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obably Didn't Pay For This Software, But It Really Isn'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is being marketed as Shareware.  A Sharewar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ownloaded from numerous bulletin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  It may also come on a disk with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the disk usually being sold for under $5.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osophy behind Shareware is simple.  Good quality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for free, or practically so, for you to try o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ree to copy the programs and pass them on to friend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n use the program and see if it meets their n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fter trying out the product any of you decide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find yourselves using it regularly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with the author and pay the usually lo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Shareware authors don't have to pay the high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ing and distribution, they can provide you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software at very reasonable prices.  However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exist if you register for the program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software companies are constantly announcing relea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ew products and then later pushing forward thos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by many months.  The reason for these delays is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akes a long time to develop and debug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for good Shareware.  The DIRECTOR programs, DL.EXE, 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M.EXE, took a long time to develop and I am constant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m run faster and add new features.  It is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 that I'll be able to continue to do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rice for DL and DB are 30.00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sent the latest versions and a complete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For $ 5.00 more you can also get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 I am also available by phone or on Compuserve,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# is 71320,1277, to answer any questions or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is constantly being improved.  I've already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for WordPerfect files.  I will also be working on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Base and Microsoft Word.  If you register, you will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plus other improvements, plus unlimited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, letter or CompuServe.  The registered version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trailer on it tell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30 days to evaluate DIRECTOR and and se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f, after that you continue to use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registering ASP shareware will recieve a free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with a complimentary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DIRECTOR  Version 4.5 Diskette and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@ $35.00 ea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please add 6% sales tax:        tax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utside of contenental U.S. please add $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postage and handling. </w:t>
        <w:tab/>
        <w:t xml:space="preserve">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   3 1/2" [ ]   5 1/4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&amp; Visa Orders.  You may call in your registratins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415) 453-9779 or send in this form with the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It Appears On Credit Card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/VISA # ________________________________________  MC [ ]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DIRECTO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nts, suggestions or bugs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37 Fourth Street Suite 1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ame is Dan Baumbach I am a member of ASP.,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.  I can be reached either a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on CompuServe electronic mail 71320,1277,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5) 453-9779.  Thank you for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un a text editor,  run programs and modify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liking, you must first run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acilitate running programs from Director, the pop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.EXE has been added.  You can pop up DM over the directory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L and file view of DL and DB by pressing the slash "/"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 can pop up DM by clicking on the "MENU" opion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DM as a stand alone hard disk menu.  Jus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M"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UMMA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VIEW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contents of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Run the program DA.EXE which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on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hang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Remove marked or highlight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N: Re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C: Move or Cop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, @M: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, + or Right Arrow:     Ma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, - or Left Arrow:      Unma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Bar:               Mark or U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or ^Right Arrow:       Mark all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or ^Left Arrow:        Unmark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^H: Search disk 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Pull down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how file count and disk u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Print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Hide or unhid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isplay information about Dir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Exit to the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Show file count and dis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Pop up DM.EX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   Pri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 Exit to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Shell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UMMARY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IN DL.EXE and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Run Text Editor and load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N: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M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, @S: S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sort by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:    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:    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:    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:    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:    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, + or Right Arrow:     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, - or Left Arrow:     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Bar:               Mark,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r ^Right Arrow:       Mark all but the hidd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or ^Left Arrow: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or ^\                  Mark by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@R: Run mark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8:   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:    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:    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UMMARY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IN DL.EXE and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show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Enter file specific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Display disk usag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Pop up DM.EX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 FOR 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Toggle on and off the display of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F: Enter a file specification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M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, @S: Sort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sort by filenam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sort by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sort by archive byt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show unsorted lis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:    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:    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:    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:    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     Sort b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Sort by archiv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:    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 + or Right Arrow:     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, - or Left Arrow:     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ar:               Mark,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r ^Right Arrow:       Mark all but the hidd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or ^Left Arrow: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or ^\:                 Mark by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r ^End:               Mark b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@V: Add additional drives to DA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 FOR 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8:   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:    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:    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how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run installed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Write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Write ASCII delimi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Write DB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Toggle on and off alternate display to show longer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Display file statist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